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239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4-01-2024-007850-11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8 окт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кционерного общества микрокредитная компания Займ-Экспресс (ОГРН 1237700573175, ИНН 9703154018, КПП 774301001, юридический адрес: 125315, г. Москва, вн.тер.муниципальный округ Сокол пр-кт Ленинградский, д. 80 к.9) к Бажировой Ксении Александровне</w:t>
      </w:r>
      <w:r>
        <w:rPr>
          <w:color w:val="FF0000"/>
          <w:sz w:val="24"/>
          <w:szCs w:val="24"/>
          <w:shd w:fill="FFFFFF" w:val="clear"/>
        </w:rPr>
        <w:t xml:space="preserve"> (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 года рождения, паспорт 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займа № 416924-901-23 от 07.04.2023, 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кционерного общества микрокредитная компания Займ-Экспресс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Бажировой Ксении Александровны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Акционерного общества микрокредитная компания Займ-Экспресс задолженность по договору займа № 416924-901-23 от 07.04.2023 </w:t>
      </w:r>
      <w:r>
        <w:rPr>
          <w:color w:val="FF0000"/>
          <w:shd w:fill="FFFFFF" w:val="clear"/>
        </w:rPr>
        <w:t xml:space="preserve">за период с 07.04.2023 по 08.05.2023, в размере 12969 рублей 00 копеек, из которых: 9900 рублей 00 копеек – сумма основного долга, 3069 рублей 00 копеек – сумма процентов, а </w:t>
      </w:r>
      <w:r>
        <w:rPr>
          <w:color w:val="FF0000"/>
        </w:rPr>
        <w:t>также расходы по оплате государственной пошлины в размере 518 рублей 76 копеек. Всего взыскать 13487</w:t>
      </w:r>
      <w:r>
        <w:rPr>
          <w:color w:val="FF0000"/>
          <w:shd w:fill="FFFFFF" w:val="clear"/>
        </w:rPr>
        <w:t xml:space="preserve"> рублей 76 копеек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bCs/>
          <w:sz w:val="24"/>
          <w:szCs w:val="24"/>
        </w:rPr>
      </w:pPr>
      <w:r>
        <w:rPr>
          <w:bCs/>
        </w:rPr>
        <w:t>***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